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65760</wp:posOffset>
                </wp:positionV>
                <wp:extent cx="2743200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. 032 392 12 12 / Fax 032 392 29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emeindeschreiberei / Finanz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 30-1779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http://www.kappelen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 gemeinde@kappelen.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effnungzeiten Montag-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.00 -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hmittags nur Dienstag/Donners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00 - 18.00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25pt;mso-wrap-distance-left:9.05pt;mso-wrap-distance-right:9.05pt;mso-wrap-distance-top:0pt;mso-wrap-distance-bottom:0pt;margin-top:28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. 032 392 12 12 / Fax 032 392 29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emeindeschreiberei / Finanzverwalt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 30-17792-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ternet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http://www.kappelen.c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-mail: gemeinde@kappelen.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effnungzeiten Montag-Freit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.00 - 12.00 Uh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hmittags nur Dienstag/Donnerst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.00 - 18.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807720</wp:posOffset>
                </wp:positionV>
                <wp:extent cx="897890" cy="95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7534715"/>
                            <w:bookmarkEnd w:id="0"/>
                            <w:r>
                              <w:rPr/>
                              <w:object w:dxaOrig="1125" w:dyaOrig="13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3pt;height:68.3pt" filled="f" o:ole="">
                                  <v:imagedata r:id="rId5" o:title=""/>
                                </v:shape>
                                <o:OLEObject Type="Embed" ProgID="" ShapeID="ole_rId4" DrawAspect="Content" ObjectID="_6371292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5.5pt;mso-wrap-distance-left:9.05pt;mso-wrap-distance-right:9.05pt;mso-wrap-distance-top:0pt;mso-wrap-distance-bottom:0pt;margin-top:-63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7534715"/>
                      <w:bookmarkEnd w:id="1"/>
                      <w:r>
                        <w:rPr/>
                        <w:object w:dxaOrig="1125" w:dyaOrig="13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3pt;height:68.3pt" filled="f" o:ole="">
                            <v:imagedata r:id="rId7" o:title=""/>
                          </v:shape>
                          <o:OLEObject Type="Embed" ProgID="" ShapeID="ole_rId6" DrawAspect="Content" ObjectID="_11226752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807720</wp:posOffset>
                </wp:positionV>
                <wp:extent cx="3017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INWOHNERGEMEINDE 3273 KAPPE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-63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INWOHNERGEMEINDE 3273 KAPP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esuch um Sperrung der Datenbekanntgabe an Private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/die Unterzeichnende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Name, Vorname: </w:t>
      </w:r>
      <w:bookmarkStart w:id="2" w:name="Text1"/>
      <w:r>
        <w:rPr>
          <w:rFonts w:cs="Arial"/>
          <w:b/>
          <w:bCs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  <w:bookmarkEnd w:id="2"/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Jahrgang: </w:t>
      </w:r>
      <w:r>
        <w:rPr>
          <w:rFonts w:cs="Arial"/>
          <w:b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ersucht gestützt auf Art. 13 des Datenschutzgesetzes (KDSG) die Gemeinde KAPPELEN die </w:t>
      </w:r>
      <w:r>
        <w:rPr>
          <w:rFonts w:cs="Arial"/>
          <w:b/>
          <w:bCs/>
          <w:szCs w:val="22"/>
        </w:rPr>
        <w:t xml:space="preserve">Bekanntgabe </w:t>
      </w:r>
      <w:r>
        <w:rPr>
          <w:rFonts w:cs="Arial"/>
          <w:szCs w:val="22"/>
        </w:rPr>
        <w:t xml:space="preserve">seiner/ihrer Daten </w:t>
      </w:r>
      <w:r>
        <w:rPr>
          <w:rFonts w:cs="Arial"/>
          <w:b/>
          <w:bCs/>
          <w:szCs w:val="22"/>
        </w:rPr>
        <w:t>an Private zu sperren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Gründe </w:t>
      </w:r>
      <w:r>
        <w:rPr>
          <w:rFonts w:cs="Arial"/>
          <w:szCs w:val="22"/>
        </w:rPr>
        <w:t>(zutreffende Felder ankreuzen):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" w:name="__Fieldmark__3_1223422836"/>
      <w:bookmarkStart w:id="4" w:name="__Fieldmark__3_1223422836"/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Keine Listenauskünfte (Werbung)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" w:name="__Fieldmark__4_1223422836"/>
      <w:bookmarkStart w:id="6" w:name="__Fieldmark__4_1223422836"/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Neid und Missgunst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7" w:name="__Fieldmark__5_1223422836"/>
      <w:bookmarkStart w:id="8" w:name="__Fieldmark__5_1223422836"/>
      <w:bookmarkEnd w:id="8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icherheitsproblem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9" w:name="__Fieldmark__6_1223422836"/>
      <w:bookmarkStart w:id="10" w:name="__Fieldmark__6_1223422836"/>
      <w:bookmarkEnd w:id="10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Belästigungen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" w:name="__Fieldmark__7_1223422836"/>
      <w:bookmarkStart w:id="12" w:name="__Fieldmark__7_1223422836"/>
      <w:bookmarkEnd w:id="12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Zusätzlicher Schutz der Privatsphär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3" w:name="__Fieldmark__8_1223422836"/>
      <w:bookmarkStart w:id="14" w:name="__Fieldmark__8_1223422836"/>
      <w:bookmarkEnd w:id="14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vor Neugierde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5" w:name="__Fieldmark__9_1223422836"/>
      <w:bookmarkStart w:id="16" w:name="__Fieldmark__9_1223422836"/>
      <w:bookmarkEnd w:id="16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Schutz der Familienangehörigen und des gemeinschaftlichen Zusammenlebe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Bemerkungen: </w:t>
      </w:r>
      <w:bookmarkStart w:id="17" w:name="Text4"/>
      <w:r>
        <w:rPr>
          <w:rFonts w:cs="Arial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  <w:bookmarkEnd w:id="17"/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Beilage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Hinweis: </w:t>
      </w:r>
      <w:r>
        <w:rPr>
          <w:rFonts w:cs="Arial"/>
          <w:szCs w:val="22"/>
        </w:rPr>
        <w:t>Es muss die Kopie einer Ausweisschrift (z.B. Führerausweis, Pass) beigelegt werden, sofern das Sperrformular nicht persönlich auf der Gemeindeverwaltung abgeben wird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atum: </w:t>
      </w:r>
      <w:bookmarkStart w:id="18" w:name="Text6"/>
      <w:r>
        <w:rPr>
          <w:rFonts w:cs="Arial"/>
          <w:b/>
          <w:bCs/>
          <w:szCs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8"/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nterschrift: </w:t>
        <w:tab/>
        <w:tab/>
      </w:r>
      <w:r>
        <w:rPr>
          <w:rFonts w:cs="Arial"/>
          <w:bCs/>
          <w:szCs w:val="22"/>
        </w:rPr>
        <w:t>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er/die Gesuchsteller/in ist sich bewusst, dass dieses Gesuch Daten, die sich bei andern kantonalen Stellen, bei der Gemeinde, bei der Kirchgemeinde oder bei einem Gemeindeverband befinden, nicht umfas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418" w:right="1418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ge">
                <wp:align>bottom</wp:align>
              </wp:positionV>
              <wp:extent cx="1560195" cy="1835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4.45pt;mso-wrap-distance-left:7.1pt;mso-wrap-distance-right:7.1pt;mso-wrap-distance-top:0pt;mso-wrap-distance-bottom:0pt;margin-top:827.45pt;mso-position-vertical:bottom;mso-position-vertical-relative:page;margin-left:7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10333355</wp:posOffset>
              </wp:positionV>
              <wp:extent cx="2934335" cy="1162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3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05pt;height:9.15pt;mso-wrap-distance-left:7.05pt;mso-wrap-distance-right:7.05pt;mso-wrap-distance-top:0pt;mso-wrap-distance-bottom:0pt;margin-top:813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80340" distB="180340" distL="90170" distR="90170" simplePos="0" locked="0" layoutInCell="0" allowOverlap="1" relativeHeight="3">
              <wp:simplePos x="0" y="0"/>
              <wp:positionH relativeFrom="page">
                <wp:posOffset>3609975</wp:posOffset>
              </wp:positionH>
              <wp:positionV relativeFrom="page">
                <wp:posOffset>457835</wp:posOffset>
              </wp:positionV>
              <wp:extent cx="3276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55pt;mso-wrap-distance-left:7.1pt;mso-wrap-distance-right:7.1pt;mso-wrap-distance-top:14.2pt;mso-wrap-distance-bottom:14.2pt;margin-top:36.0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elen.ch/" TargetMode="External"/><Relationship Id="rId3" Type="http://schemas.openxmlformats.org/officeDocument/2006/relationships/hyperlink" Target="http://www.kappelen.c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3:00Z</dcterms:created>
  <dc:creator>tbuch</dc:creator>
  <dc:description/>
  <cp:keywords/>
  <dc:language>en-US</dc:language>
  <cp:lastModifiedBy>Lehrling</cp:lastModifiedBy>
  <cp:lastPrinted>2010-06-08T11:53:00Z</cp:lastPrinted>
  <dcterms:modified xsi:type="dcterms:W3CDTF">2010-06-11T12:03:00Z</dcterms:modified>
  <cp:revision>2</cp:revision>
  <dc:subject/>
  <dc:title>  </dc:title>
</cp:coreProperties>
</file>